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КАРЬЕРЫ 29.11.2021 – 04.12.2021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сковский политехнический  университет»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Формат проведения: онлайн 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РЕГИСТРАЦИОННАЯ ФОРМА ДЛЯ РАБОТОДАТЕЛЕЙ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28"/>
          <w:szCs w:val="28"/>
        </w:rPr>
        <w:t xml:space="preserve">Подтверждаем свое участие на Неделе карьеры            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tbl>
      <w:tblPr>
        <w:tblW w:w="1003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029"/>
        <w:gridCol w:w="2855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ании (организации)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(город, улица)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, корп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: 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ителей: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жалуйста, укажите  возможные даты (дату) вашего участия в мероприятии для соглас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  <w:r>
              <w:rPr/>
              <w:t xml:space="preserve"> ( какие специальност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та </w:t>
            </w:r>
            <w:r>
              <w:rPr/>
              <w:t>(какие специальности)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жалуйста, укажите  </w:t>
            </w:r>
            <w:r>
              <w:rPr>
                <w:sz w:val="28"/>
                <w:szCs w:val="28"/>
                <w:u w:val="single"/>
              </w:rPr>
              <w:t>названи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u w:val="single"/>
              </w:rPr>
              <w:t>количество</w:t>
            </w:r>
            <w:r>
              <w:rPr>
                <w:sz w:val="28"/>
                <w:szCs w:val="28"/>
              </w:rPr>
              <w:t xml:space="preserve"> вакансий, которые вы представите на Ярмарке вакансий на Неделе карьеры :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 каких запланированных мероприятиях вы будете участвовать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марка ваканси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презентации компании (5-15 мину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астер-класса/лекции (30-45 минут)   (</w:t>
            </w:r>
            <w:r>
              <w:rPr>
                <w:i/>
              </w:rPr>
              <w:t>тема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сколько по времен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мечание: необходимо прислать  тему мастер-класса до </w:t>
            </w:r>
            <w:r>
              <w:rPr>
                <w:b/>
              </w:rPr>
              <w:t xml:space="preserve">15.11.2021  </w:t>
            </w:r>
            <w:r>
              <w:rPr>
                <w:i/>
              </w:rPr>
              <w:t xml:space="preserve">т.к.  планируется предварительная запись 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удете ли Вы включать информацию о компании в общий презентационный ролик? Да/ 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мечание: презентации принимаются вместе с заявкой  в форматах </w:t>
            </w:r>
            <w:r>
              <w:rPr>
                <w:b/>
                <w:i/>
                <w:lang w:val="en-US"/>
              </w:rPr>
              <w:t>PowerPoint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Winap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edi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File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рес проведения трансля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Б.Семеновская ,3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карьеры и  трудоустро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495) 223-05-23 ;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orolkov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ospolytech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ПОСЛЕДНИЙ СРОК ПРИЕМА ЗАЯВОК </w:t>
            </w:r>
            <w:r>
              <w:rPr>
                <w:b/>
                <w:sz w:val="28"/>
                <w:szCs w:val="28"/>
                <w:highlight w:val="yellow"/>
              </w:rPr>
              <w:t xml:space="preserve"> 15 ноября 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17:00Z</dcterms:created>
  <dc:creator>SOFIT</dc:creator>
  <dc:description/>
  <cp:keywords/>
  <dc:language>en-US</dc:language>
  <cp:lastModifiedBy>Королькова Анжелика Николаевна</cp:lastModifiedBy>
  <cp:lastPrinted>2010-12-14T15:04:00Z</cp:lastPrinted>
  <dcterms:modified xsi:type="dcterms:W3CDTF">2021-11-10T09:05:00Z</dcterms:modified>
  <cp:revision>4</cp:revision>
  <dc:subject/>
  <dc:title>ДЕНЬ КАРЬЕРЫ</dc:title>
</cp:coreProperties>
</file>